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 B  -  SCHEDA DI AUTOVALUT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jc w:val="center"/>
        <w:rPr/>
      </w:pPr>
      <w:r>
        <w:rPr/>
        <w:t>Coordinatore del gruppo di lavoro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559"/>
        <w:gridCol w:w="1559"/>
        <w:gridCol w:w="1134"/>
      </w:tblGrid>
      <w:tr>
        <w:trPr>
          <w:trHeight w:val="326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Valutazione titoli e curricul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M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EGGIO </w:t>
            </w:r>
            <w:r>
              <w:rPr>
                <w:sz w:val="16"/>
                <w:szCs w:val="22"/>
              </w:rPr>
              <w:t>AUTOAT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. CV</w:t>
            </w:r>
          </w:p>
        </w:tc>
      </w:tr>
      <w:tr>
        <w:trPr>
          <w:trHeight w:val="325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otazione Diploma di Laurea esibit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110 e lode:     10 pun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da 105 a 110:   8 pun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da 99 a 104:     6 punt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da 80 a 98:       4 punt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&lt;80:                 2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Altro titolo di studio di valore pari o superiore alla laurea (1 solo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Dottorato di ricerca nel settore di pertinenza (1 solo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Master universitario, corsi di specializzazione o di perfezionamento inerenti il settore di pertinenza (2 punti per titolo – max 5 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Corsi di aggiornamento della durata minima di 30 ore (1 punto per corso – max 5 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Abilitazione professionale o all'insegn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Pubblicazioni attinenti il settore di pertinenza (1 punto per pubblicazione – max 5 pun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erienza lavorativa o professionale o accademica maturata nell’ambito di attività del progetto PO2/2023 per periodi eccedenti rispetto alla durata minima prevista dal requisito specifico di ammissibilità (5 anni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lang w:eastAsia="it-IT"/>
              </w:rPr>
              <w:t>Per ogni anno in più: 2 punti – max 2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2:00Z</dcterms:created>
  <dc:creator>user</dc:creator>
  <dc:description/>
  <cp:keywords/>
  <dc:language>en-US</dc:language>
  <cp:lastModifiedBy>user</cp:lastModifiedBy>
  <dcterms:modified xsi:type="dcterms:W3CDTF">2024-08-13T07:52:00Z</dcterms:modified>
  <cp:revision>2</cp:revision>
  <dc:subject/>
  <dc:title/>
</cp:coreProperties>
</file>